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连云港市教育信息化专家库成员推荐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教育部门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425"/>
        <w:gridCol w:w="1701"/>
        <w:gridCol w:w="992"/>
        <w:gridCol w:w="70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（二寸近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工作单位及部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党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是否特级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是否市教学名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主要擅长领域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学科教学、教育信息化项目经历及成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参加何种学术组织并担任何种职务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曾获荣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所在单位推荐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备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表填写内容过长可另附纸。</w:t>
      </w:r>
    </w:p>
    <w:p>
      <w:pPr>
        <w:pStyle w:val="Normal"/>
        <w:spacing w:lineRule="auto" w:line="360"/>
        <w:ind w:left="1280" w:hanging="12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擅长领域请从教育成果、教学研究、教育信息技术等方面选一个或多个据实详细填写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连云港市教育信息化专家库成员推荐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学校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425"/>
        <w:gridCol w:w="1701"/>
        <w:gridCol w:w="992"/>
        <w:gridCol w:w="70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（二寸近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工作单位及部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党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任教学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是否特级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是否市教学名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主要擅长领域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学科教学、教育信息化项目经历及成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参加何种学术组织并担任何种职务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曾获荣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所在单位推荐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备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表填写内容过长可另附纸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280" w:hanging="1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擅长领域请从教育成果、教学研究、教育信息技术等方面选一个或多个据实详细填写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连云港市教育信息化专家库成员推荐汇总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推荐单位（盖章）：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联系人：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  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300"/>
        <w:gridCol w:w="1527"/>
        <w:gridCol w:w="1307"/>
        <w:gridCol w:w="1103"/>
        <w:gridCol w:w="1134"/>
        <w:gridCol w:w="992"/>
        <w:gridCol w:w="993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作单位及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党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8:00Z</dcterms:created>
  <dc:creator>fjk</dc:creator>
  <dc:description/>
  <dc:language>en-US</dc:language>
  <cp:lastModifiedBy>admin</cp:lastModifiedBy>
  <cp:lastPrinted>2021-02-22T11:04:00Z</cp:lastPrinted>
  <dcterms:modified xsi:type="dcterms:W3CDTF">2021-03-0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